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b/>
          <w:b/>
          <w:spacing w:val="30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pacing w:val="30"/>
          <w:sz w:val="32"/>
          <w:szCs w:val="32"/>
          <w:u w:val="double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pacing w:val="30"/>
          <w:sz w:val="32"/>
          <w:szCs w:val="32"/>
          <w:u w:val="double"/>
        </w:rPr>
        <w:t>56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  <w:u w:val="double"/>
        </w:rPr>
        <w:t xml:space="preserve">回　東京銀行団水上競技大会　大会要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725</wp:posOffset>
                </wp:positionH>
                <wp:positionV relativeFrom="paragraph">
                  <wp:posOffset>-292100</wp:posOffset>
                </wp:positionV>
                <wp:extent cx="5461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抜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1pt;mso-wrap-distance-left:9.05pt;mso-wrap-distance-right:9.05pt;mso-wrap-distance-top:0pt;mso-wrap-distance-bottom:0pt;margin-top:-23pt;mso-position-vertical-relative:text;margin-left:466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抜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pacing w:val="3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pacing w:val="30"/>
          <w:sz w:val="22"/>
          <w:szCs w:val="22"/>
          <w:u w:val="double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主　　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三菱ＵＦＪ信託銀行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日　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０９年９月１３日（日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開　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８：３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アップ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９：００ ～ ９：５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開会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０：０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競技開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０：３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閉会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競技終了後　　（大会終了予定　１６：３０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会　　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千葉県国際総合水泳場　＜２５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７コース＞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千葉県習志野市茜浜２－３－３　（℡：０４７４－５１－１５５５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競技種目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下表のとおり。なお、出場資格等は別項に定める。</w:t>
      </w:r>
    </w:p>
    <w:tbl>
      <w:tblPr>
        <w:tblW w:w="7245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155"/>
        <w:gridCol w:w="1155"/>
        <w:gridCol w:w="1050"/>
        <w:gridCol w:w="115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男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別男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女子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由　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背　泳　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泳　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タフラ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メドレ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　レ　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(op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ドレーリレ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合リレ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(op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合ﾒﾄﾞﾚｰﾘﾚ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(op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分間レー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(op)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  <w:t>※ (op)</w:t>
      </w:r>
      <w:r>
        <w:rPr>
          <w:rFonts w:ascii="ＭＳ 明朝;MS Mincho" w:hAnsi="ＭＳ 明朝;MS Mincho" w:cs="ＭＳ 明朝;MS Mincho"/>
          <w:sz w:val="20"/>
          <w:szCs w:val="20"/>
        </w:rPr>
        <w:t>はオープンレース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競技順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別項のとおり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競技方法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cs="ＭＳ 明朝;MS Mincho" w:ascii="ＭＳ 明朝;MS Mincho" w:hAnsi="ＭＳ 明朝;MS Mincho"/>
          <w:sz w:val="22"/>
          <w:szCs w:val="22"/>
        </w:rPr>
        <w:t>2008</w:t>
      </w:r>
      <w:r>
        <w:rPr>
          <w:rFonts w:ascii="ＭＳ 明朝;MS Mincho" w:hAnsi="ＭＳ 明朝;MS Mincho" w:cs="ＭＳ 明朝;MS Mincho"/>
          <w:sz w:val="22"/>
          <w:szCs w:val="22"/>
        </w:rPr>
        <w:t>年度日本水泳連盟競泳競技規則により行う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銀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含むフィナンシャルグルー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対抗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予選競技は行わず、全てタイムレース決勝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その他詳細は別途の定めによ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競　技　順　序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6114415" cy="820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0:00Z</dcterms:created>
  <dc:creator>山下　准</dc:creator>
  <dc:description/>
  <cp:keywords/>
  <dc:language>en-US</dc:language>
  <cp:lastModifiedBy>山下　准</cp:lastModifiedBy>
  <dcterms:modified xsi:type="dcterms:W3CDTF">2009-07-26T16:04:00Z</dcterms:modified>
  <cp:revision>9</cp:revision>
  <dc:subject/>
  <dc:title>東京銀行団水上競技大会　大会要項 </dc:title>
</cp:coreProperties>
</file>